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ета заходу</w:t>
      </w:r>
      <w:r>
        <w:rPr>
          <w:sz w:val="28"/>
          <w:szCs w:val="28"/>
        </w:rPr>
        <w:t>: прищеплювати любов і повагу до жінки – матері, бабусі, сест-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ички, подруги; виховувати в учнів естетичний смак, навички морально-етичної поведінки; зміцнювати колектив класної родини.</w:t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пис «8 Березня. Святковий вернісаж»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трети мам у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ляді сердець, вироби учнів, подарунки мамам, бабусям та дівчаткам, фонограми піс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uk-UA"/>
        </w:rPr>
        <w:t xml:space="preserve"> зах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читель</w:t>
      </w:r>
      <w:r>
        <w:rPr>
          <w:sz w:val="28"/>
          <w:szCs w:val="28"/>
        </w:rPr>
        <w:t>:</w:t>
        <w:tab/>
        <w:t>А чому це, а чому ви такі весел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ом це радісно у вас нині у осел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 це за свято готується тут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буть, почесні гості прийдуть?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Може, прийду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ірали?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прийдуть генерали ?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Ні! Це наші любі мами!</w:t>
      </w:r>
    </w:p>
    <w:p>
      <w:pPr>
        <w:pStyle w:val="Normal"/>
        <w:ind w:left="141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41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Шановні наші гості! Ми раді бачити вас у цій святковій залі саме сьогодні і переддень найвідомішого весняного свята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давніх давен на нашій українській землі образ  довгожданої весни уособлювала гарна молода дівчина  з  вінко</w:t>
      </w:r>
      <w:r>
        <w:rPr>
          <w:sz w:val="28"/>
          <w:szCs w:val="28"/>
        </w:rPr>
        <w:t xml:space="preserve">м на голові. Народний образ весни – це образ краси, сили і надії. Першим і по жіночому особливим місяцем весни є березень. Він, як  мовиться  в народі,  й усміхнеться, і заплаче, і ошкіриться крутим норовом. Недарма про його гонористу і непередбачливу  вдачу  кажуть: у березня жіночий характер, бо вночі  тріщить, а вдень плющить.  Тому в цьому </w:t>
      </w:r>
      <w:r>
        <w:rPr>
          <w:sz w:val="28"/>
          <w:szCs w:val="28"/>
          <w:lang w:val="uk-UA"/>
        </w:rPr>
        <w:t>зал</w:t>
      </w:r>
      <w:r>
        <w:rPr>
          <w:sz w:val="28"/>
          <w:szCs w:val="28"/>
        </w:rPr>
        <w:t>і ми зібрались своєю класною родиною, щоб вшанувати жінку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атір,  бабусю, сестричку, подругу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всіх жінок на землі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ab/>
        <w:t>Від усієї душі бажаємо вам доброго здоров</w:t>
      </w:r>
      <w:r>
        <w:rPr>
          <w:sz w:val="28"/>
          <w:szCs w:val="28"/>
        </w:rPr>
        <w:t xml:space="preserve">’я, великого людського щастя, злагоди і спокою. </w:t>
      </w:r>
      <w:r>
        <w:rPr>
          <w:sz w:val="28"/>
          <w:szCs w:val="28"/>
          <w:lang w:val="uk-UA"/>
        </w:rPr>
        <w:t>Ваші діти вчили вірші, пісні, танці, щоб подарувати їх вам. Тож прийміть у подарунок їхні старання, творчість, таланти. Розпочинаємо «Святковий вернісаж»!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.</w:t>
        <w:tab/>
        <w:t>День чарівний, справжнє ди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залі усмішок баг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чень.</w:t>
        <w:tab/>
        <w:t>В залі людно і краси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о у нас сьогодні св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учень.</w:t>
        <w:tab/>
        <w:t>8 Березня настал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ним весни приходить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учень.</w:t>
        <w:tab/>
        <w:t>Україна вся стріч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8 Березня у н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учень. </w:t>
        <w:tab/>
        <w:t>Хочу пісню заспівати, прошу вас аплод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Пісня «8 Березня» (фонограма № 01-02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учень:</w:t>
        <w:tab/>
        <w:t>Спасибі вам, рідні мам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 ви тут сьогодні з  нами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ас наше перш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ні(всі разом): Матусі, бабусі, сестрички, подруги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і!</w:t>
      </w:r>
    </w:p>
    <w:p>
      <w:pPr>
        <w:pStyle w:val="Normal"/>
        <w:jc w:val="both"/>
        <w:rPr/>
      </w:pPr>
      <w:r>
        <w:rPr>
          <w:sz w:val="28"/>
          <w:szCs w:val="28"/>
        </w:rPr>
        <w:t>2 учень:</w:t>
        <w:tab/>
        <w:t>Кажуть, що на світі сонце найясніше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Та всміхнеться мама –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стає світлі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учень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ажуть, що без сонця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е розквітнуть квіт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 хіба без мами</w:t>
      </w:r>
      <w:r>
        <w:rPr>
          <w:sz w:val="28"/>
          <w:szCs w:val="28"/>
          <w:lang w:val="uk-UA"/>
        </w:rPr>
        <w:t xml:space="preserve"> є</w:t>
      </w:r>
      <w:r>
        <w:rPr>
          <w:sz w:val="28"/>
          <w:szCs w:val="28"/>
        </w:rPr>
        <w:t xml:space="preserve"> щасливі ді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учень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 до неї серцем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</w:rPr>
        <w:t>юбо пригорнуся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ай сіяє сонце,</w:t>
      </w:r>
      <w:r>
        <w:rPr>
          <w:sz w:val="28"/>
          <w:szCs w:val="28"/>
          <w:lang w:val="uk-UA"/>
        </w:rPr>
        <w:t xml:space="preserve"> я</w:t>
      </w:r>
      <w:r>
        <w:rPr>
          <w:sz w:val="28"/>
          <w:szCs w:val="28"/>
        </w:rPr>
        <w:t>к моя мату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Пісня «Мамо»1 (фонограма №23-24 )</w:t>
      </w:r>
    </w:p>
    <w:p>
      <w:pPr>
        <w:pStyle w:val="Normal"/>
        <w:ind w:left="360" w:firstLine="34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.</w:t>
        <w:tab/>
        <w:t>Із днем 8 Березня, із святом весняни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з першими квітами у цей весняний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ми наші любі, мами наші ми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иро ми вітаєм вас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Пісня «Квіти для мами» (фонограма №15-16 ). Діти вручають сувенір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цену виходять дівчатка в костюмах квіточок та хлопчик у костюмі художник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чень.</w:t>
        <w:tab/>
        <w:t>Квіти гарні і красиві! І червоні є, і син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 нарву їх досхочу – любій мамі їх вру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а.</w:t>
        <w:tab/>
        <w:t>Ні, не рви нас, ми живі, хоч і квіточки мал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а.</w:t>
        <w:tab/>
        <w:t>Краще ось що ти зроби: фарби й олівці діс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навпроти нас ти с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удеш нас ти малювати, а ми будем поз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а.</w:t>
        <w:tab/>
        <w:t>Ти, будь ласка, не дивуйся і повір твоя мату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уде рада іще більше, твій малюнок їй цінні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ик. Я – художник-чарівник і до фарби дуже зв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юблю картини малювати. Давайте разом намалює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артину гарну про весну. Тільки ж барву взять я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я крапли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Синьої фарби візьми собі трошк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ю так гарно квітнуть волош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бо синє і річечка си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ліски ніжні квітнуть в дол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хожі на проліски очі у м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ращої барви, ніж синя, немає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а крапл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ляньте – найкращий колір у мен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коро все буде зелене-зелен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еленими стануть коси беріз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равичка зелена, приємна для ніж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еленими стануть листочки у клен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яскравіша барва – зелен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а крапл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Гляньте усі ви на жовті краплин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Жовті кульбаби цвітуть, мов дит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онечко ясне сміється з го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Жовтий – найкращий з усіх кольорів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а крапл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 ж це ви пішли на свято, а мене забули взя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ож сумую я сама. Я – червона, гарна 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ик. Хочемо перепросити, що забули запроси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о без тебе неможливо малювати нам карт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а крапл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адо я лишуся з вами, щоб була картина мам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ик. Я навіть розгубився, яку ж мені узя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 усі потрібні, усі такі гарні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ьму в кожної краплину –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де чудова весняна картин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(Бере намальовані на папері «травичку, сонечко, хмарки, сунички, проліски» і викладає картину або з</w:t>
      </w:r>
      <w:r>
        <w:rPr>
          <w:i/>
          <w:sz w:val="28"/>
          <w:szCs w:val="28"/>
        </w:rPr>
        <w:t>’являється на слайд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</w:t>
        <w:tab/>
        <w:t>А, що  буде, хочу зн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що барви всі зміш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</w:t>
        <w:tab/>
        <w:t>Якщо барви всі змішати вийде таночок завзят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ей танок даруєм ми нашим мамам чарівним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ець (фонограма №57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 учень.</w:t>
        <w:tab/>
      </w:r>
      <w:r>
        <w:rPr>
          <w:sz w:val="28"/>
          <w:szCs w:val="28"/>
        </w:rPr>
        <w:t>Мама! Найдорожче слово в світі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 б не був ти, що б ти не робив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завжди вона твій шлях освітить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Ніжним серцем, відданим тобі.</w:t>
      </w:r>
    </w:p>
    <w:p>
      <w:pPr>
        <w:pStyle w:val="Normal"/>
        <w:rPr/>
      </w:pPr>
      <w:r>
        <w:rPr>
          <w:sz w:val="28"/>
          <w:szCs w:val="28"/>
          <w:lang w:val="uk-UA"/>
        </w:rPr>
        <w:t>2 учень.</w:t>
        <w:tab/>
      </w:r>
      <w:r>
        <w:rPr>
          <w:sz w:val="28"/>
          <w:szCs w:val="28"/>
        </w:rPr>
        <w:t>Найкращі дні для наших матерів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е дні, коли щасливі їхні діт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д нас залежить, скільки днів таких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Ми можемо для матері зробити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>Пісня «Мама і я» (фонограма №35-36)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учень.</w:t>
        <w:tab/>
      </w:r>
      <w:r>
        <w:rPr>
          <w:sz w:val="28"/>
          <w:szCs w:val="28"/>
        </w:rPr>
        <w:t>Кожен любить свою маму,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о вона найкраща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айдорожча нам людина</w:t>
      </w:r>
      <w:r>
        <w:rPr>
          <w:sz w:val="28"/>
          <w:szCs w:val="28"/>
          <w:lang w:val="uk-UA"/>
        </w:rPr>
        <w:t xml:space="preserve"> – л</w:t>
      </w:r>
      <w:r>
        <w:rPr>
          <w:sz w:val="28"/>
          <w:szCs w:val="28"/>
        </w:rPr>
        <w:t>юба матінка єдина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сердець я вісім мав матусю, всі б тобі відда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sz w:val="28"/>
          <w:szCs w:val="28"/>
          <w:lang w:val="uk-UA"/>
        </w:rPr>
        <w:t>Гум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учень. </w:t>
        <w:tab/>
        <w:t>Світлана Чугай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«лекцію» чита Степанові – си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Ти ж підріс уже, синок, не мала дитин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не соромно тобі, маєш брудні вух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ходить з брудними можна? – Степан мовчки слу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робити мені, мамо? Я і сам не знаю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тільки одні вуха, інших я не маю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чень.</w:t>
        <w:tab/>
        <w:t>- Бійся Бога! – матір сину, - я підлогу ми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и ж ногами бруд наніс, наче й нема ді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того, як борюсь з брудом цим, сміття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б було скрізь чисто, гарно, щоб не було плям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іркуєте цікаво, мамо, але що ж робити?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вчився поки я на руках ходити!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читель</w:t>
      </w:r>
      <w:r>
        <w:rPr>
          <w:sz w:val="28"/>
          <w:szCs w:val="28"/>
        </w:rPr>
        <w:t>. Одного разу спитали одну ученицю, чи любить вона свою бабусю. Вона відповіла: “А хіба можна бабусю не любити?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ся!Чи є на світі краща людин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і! Скільки вона пережил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а ніжна, щир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ільки вона недосипала ноч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лячи онуча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ивіться у бабусині очі діт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і вони щир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 учень.</w:t>
        <w:tab/>
      </w:r>
      <w:r>
        <w:rPr>
          <w:sz w:val="28"/>
          <w:szCs w:val="28"/>
        </w:rPr>
        <w:t>Хай вам сонце сміється</w:t>
      </w:r>
      <w:r>
        <w:rPr>
          <w:sz w:val="28"/>
          <w:szCs w:val="28"/>
          <w:lang w:val="uk-UA"/>
        </w:rPr>
        <w:t>, х</w:t>
      </w:r>
      <w:r>
        <w:rPr>
          <w:sz w:val="28"/>
          <w:szCs w:val="28"/>
        </w:rPr>
        <w:t>ай добро вам ведеться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ай годинник вам повільно лічить вік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 Бог дарує багато щасливих літ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Пісня «Бабусенька» (фонограма №05-06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sz w:val="28"/>
          <w:szCs w:val="28"/>
        </w:rPr>
        <w:t>(Виходять хлопчик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rStyle w:val="FontStyle11"/>
          <w:i/>
          <w:i/>
          <w:spacing w:val="0"/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 учень.</w:t>
        <w:tab/>
      </w:r>
      <w:r>
        <w:rPr>
          <w:rStyle w:val="FontStyle11"/>
          <w:sz w:val="28"/>
          <w:szCs w:val="28"/>
          <w:lang w:val="uk-UA" w:eastAsia="uk-UA"/>
        </w:rPr>
        <w:t>Ми</w:t>
      </w:r>
      <w:r>
        <w:rPr>
          <w:rStyle w:val="FontStyle11"/>
          <w:sz w:val="28"/>
          <w:szCs w:val="28"/>
          <w:lang w:eastAsia="uk-UA"/>
        </w:rPr>
        <w:t xml:space="preserve"> —</w:t>
      </w:r>
      <w:r>
        <w:rPr>
          <w:rStyle w:val="FontStyle11"/>
          <w:sz w:val="28"/>
          <w:szCs w:val="28"/>
          <w:lang w:val="uk-UA" w:eastAsia="uk-UA"/>
        </w:rPr>
        <w:t xml:space="preserve"> веселі хлопці</w:t>
      </w:r>
      <w:r>
        <w:rPr>
          <w:rStyle w:val="FontStyle11"/>
          <w:sz w:val="28"/>
          <w:szCs w:val="28"/>
          <w:lang w:eastAsia="uk-UA"/>
        </w:rPr>
        <w:t xml:space="preserve"> — </w:t>
      </w:r>
      <w:r>
        <w:rPr>
          <w:rStyle w:val="FontStyle11"/>
          <w:sz w:val="28"/>
          <w:szCs w:val="28"/>
          <w:lang w:val="uk-UA" w:eastAsia="uk-UA"/>
        </w:rPr>
        <w:t>дівчат поздоровляємо!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 w:before="91" w:after="0"/>
        <w:ind w:left="240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</w:t>
      </w:r>
      <w:r>
        <w:rPr>
          <w:rStyle w:val="FontStyle11"/>
          <w:sz w:val="28"/>
          <w:szCs w:val="28"/>
          <w:lang w:val="uk-UA" w:eastAsia="uk-UA"/>
        </w:rPr>
        <w:t>І красою квітнути, вам усім бажаємо!</w:t>
      </w:r>
    </w:p>
    <w:p>
      <w:pPr>
        <w:pStyle w:val="Style51"/>
        <w:widowControl/>
        <w:tabs>
          <w:tab w:val="clear" w:pos="708"/>
          <w:tab w:val="left" w:pos="254" w:leader="none"/>
        </w:tabs>
        <w:spacing w:lineRule="auto" w:line="240" w:before="106" w:after="0"/>
        <w:ind w:hanging="0"/>
        <w:jc w:val="both"/>
        <w:rPr>
          <w:rStyle w:val="FontStyle11"/>
          <w:rFonts w:cs="Georgia"/>
          <w:sz w:val="28"/>
          <w:szCs w:val="28"/>
          <w:lang w:val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uk-UA"/>
        </w:rPr>
        <w:t>2 учень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FontStyle11"/>
          <w:sz w:val="28"/>
          <w:szCs w:val="28"/>
          <w:lang w:val="uk-UA" w:eastAsia="uk-UA"/>
        </w:rPr>
        <w:t xml:space="preserve">Хоч не завжди вам, дівчата, ми допомагаємо, </w:t>
      </w:r>
    </w:p>
    <w:p>
      <w:pPr>
        <w:pStyle w:val="Style15"/>
        <w:widowControl/>
        <w:spacing w:lineRule="auto" w:line="240" w:before="48" w:after="0"/>
        <w:ind w:left="708" w:right="192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Проте знайте, що ми вас дуже поважаємо!</w:t>
      </w:r>
    </w:p>
    <w:p>
      <w:pPr>
        <w:pStyle w:val="Style21"/>
        <w:widowControl/>
        <w:tabs>
          <w:tab w:val="clear" w:pos="708"/>
          <w:tab w:val="left" w:pos="610" w:leader="none"/>
        </w:tabs>
        <w:spacing w:before="115" w:after="0"/>
        <w:jc w:val="both"/>
        <w:rPr>
          <w:rStyle w:val="FontStyle11"/>
          <w:bCs/>
          <w:spacing w:val="30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3 учень.</w:t>
        <w:tab/>
      </w:r>
      <w:r>
        <w:rPr>
          <w:rStyle w:val="FontStyle11"/>
          <w:sz w:val="28"/>
          <w:szCs w:val="28"/>
          <w:lang w:val="uk-UA" w:eastAsia="uk-UA"/>
        </w:rPr>
        <w:t xml:space="preserve">Обіцяємо надалі </w:t>
      </w:r>
      <w:r>
        <w:rPr>
          <w:rStyle w:val="FontStyle12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стати дуже чемними,</w:t>
      </w:r>
    </w:p>
    <w:p>
      <w:pPr>
        <w:pStyle w:val="Style15"/>
        <w:widowControl/>
        <w:tabs>
          <w:tab w:val="clear" w:pos="708"/>
          <w:tab w:val="left" w:pos="5448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             </w:t>
      </w:r>
      <w:r>
        <w:rPr>
          <w:rStyle w:val="FontStyle11"/>
          <w:sz w:val="28"/>
          <w:szCs w:val="28"/>
          <w:lang w:val="uk-UA" w:eastAsia="uk-UA"/>
        </w:rPr>
        <w:t>Й обіцянки наші щирі  будуть недаремними!</w:t>
      </w:r>
    </w:p>
    <w:p>
      <w:pPr>
        <w:pStyle w:val="Style21"/>
        <w:widowControl/>
        <w:tabs>
          <w:tab w:val="clear" w:pos="708"/>
          <w:tab w:val="left" w:pos="610" w:leader="none"/>
        </w:tabs>
        <w:spacing w:before="67" w:after="0"/>
        <w:jc w:val="both"/>
        <w:rPr>
          <w:rStyle w:val="FontStyle11"/>
          <w:bCs/>
          <w:spacing w:val="30"/>
          <w:sz w:val="28"/>
          <w:szCs w:val="28"/>
          <w:lang w:val="uk-UA" w:eastAsia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 xml:space="preserve">4 учень.    </w:t>
      </w:r>
      <w:r>
        <w:rPr>
          <w:rStyle w:val="FontStyle11"/>
          <w:sz w:val="28"/>
          <w:szCs w:val="28"/>
          <w:lang w:val="uk-UA" w:eastAsia="uk-UA"/>
        </w:rPr>
        <w:t xml:space="preserve">Хоч сьогодні ми на сцені стоїмо прегарними, </w:t>
      </w:r>
    </w:p>
    <w:p>
      <w:pPr>
        <w:pStyle w:val="Style15"/>
        <w:widowControl/>
        <w:spacing w:lineRule="auto" w:line="240" w:before="58" w:after="0"/>
        <w:ind w:left="1584" w:right="1920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pacing w:val="-20"/>
          <w:sz w:val="28"/>
          <w:szCs w:val="28"/>
          <w:lang w:val="uk-UA" w:eastAsia="uk-UA"/>
        </w:rPr>
        <w:t>Та</w:t>
      </w:r>
      <w:r>
        <w:rPr>
          <w:rStyle w:val="FontStyle11"/>
          <w:sz w:val="28"/>
          <w:szCs w:val="28"/>
          <w:lang w:val="uk-UA" w:eastAsia="uk-UA"/>
        </w:rPr>
        <w:t xml:space="preserve"> гарніші за дівчаток все одно не стали ми!</w:t>
      </w:r>
    </w:p>
    <w:p>
      <w:pPr>
        <w:pStyle w:val="Style61"/>
        <w:widowControl/>
        <w:spacing w:lineRule="auto" w:line="240" w:before="48" w:after="0"/>
        <w:jc w:val="both"/>
        <w:rPr>
          <w:rStyle w:val="FontStyle13"/>
          <w:rFonts w:ascii="Times New Roman" w:hAnsi="Times New Roman" w:cs="Franklin Gothic Demi Cond"/>
          <w:bCs/>
          <w:spacing w:val="4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5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/>
        </w:rPr>
        <w:t xml:space="preserve">учень.    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Кожен з нас давно вже знає: ви, дівчата,</w:t>
      </w:r>
      <w:r>
        <w:rPr>
          <w:rStyle w:val="FontStyle13"/>
          <w:rFonts w:cs="Times New Roman" w:ascii="Times New Roman" w:hAnsi="Times New Roman"/>
          <w:sz w:val="28"/>
          <w:szCs w:val="28"/>
          <w:lang w:eastAsia="uk-UA"/>
        </w:rPr>
        <w:t xml:space="preserve"> —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 просто клас !</w:t>
      </w:r>
    </w:p>
    <w:p>
      <w:pPr>
        <w:pStyle w:val="Style21"/>
        <w:widowControl/>
        <w:spacing w:before="48" w:after="0"/>
        <w:ind w:left="1330" w:right="1920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І зі святом березневим ми вітаємо всіх вас!</w:t>
      </w:r>
    </w:p>
    <w:p>
      <w:pPr>
        <w:pStyle w:val="Style21"/>
        <w:widowControl/>
        <w:spacing w:before="48" w:after="0"/>
        <w:ind w:left="1330" w:right="1920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uk-UA"/>
        </w:rPr>
        <w:t>Пісня «Дівчинка русява» (фонограма №13-14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.</w:t>
        <w:tab/>
      </w:r>
      <w:r>
        <w:rPr>
          <w:sz w:val="28"/>
          <w:szCs w:val="28"/>
        </w:rPr>
        <w:t>Коли мене спитають: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>Яка найбільша сила?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Любов, що в серці має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абуся моя ми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чень.</w:t>
        <w:tab/>
      </w:r>
      <w:r>
        <w:rPr>
          <w:sz w:val="28"/>
          <w:szCs w:val="28"/>
        </w:rPr>
        <w:t>Коли мене спитаю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Що найдорожче є світами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усіх скарбів скажу найперший –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szCs w:val="28"/>
        </w:rPr>
        <w:t>аскаві руки мам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Пісня «Мамині руки» (фонограма №49-50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 ученеь. </w:t>
        <w:tab/>
      </w:r>
      <w:r>
        <w:rPr>
          <w:sz w:val="28"/>
          <w:szCs w:val="28"/>
        </w:rPr>
        <w:t>Рідні бабці, рідні мами,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и вітаєм Вас на святі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 Вас любим щиро-щиро,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ам бажаєм щастя й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 учень.</w:t>
        <w:tab/>
      </w:r>
      <w:r>
        <w:rPr>
          <w:sz w:val="28"/>
          <w:szCs w:val="28"/>
        </w:rPr>
        <w:t>Ви нас теж любіть рідненькі,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о ми діти дорогенькі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Хочем бути на вас схожі</w:t>
      </w:r>
      <w:r>
        <w:rPr>
          <w:sz w:val="28"/>
          <w:szCs w:val="28"/>
          <w:lang w:val="uk-UA"/>
        </w:rPr>
        <w:t xml:space="preserve">  і</w:t>
      </w:r>
      <w:r>
        <w:rPr>
          <w:sz w:val="28"/>
          <w:szCs w:val="28"/>
        </w:rPr>
        <w:t>, як ви, такі ж хорош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Пісня «Мамин день» (фонограма №39-40 )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 учень. </w:t>
        <w:tab/>
      </w:r>
      <w:r>
        <w:rPr>
          <w:sz w:val="28"/>
          <w:szCs w:val="28"/>
        </w:rPr>
        <w:t>Закінчується веселе свято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рші та співи були в нас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Тож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бі мами та бабусі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йміть в дарунок пісню цю від нас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</w:t>
      </w:r>
      <w:r>
        <w:rPr>
          <w:i/>
          <w:sz w:val="28"/>
          <w:szCs w:val="28"/>
          <w:lang w:val="uk-UA"/>
        </w:rPr>
        <w:t>Пісня «Матінка моя»   (фонограма №55-56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На цьому ми завершуємо наш «Святковий вернісаж!» До нових зустр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че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eorgia" w:hAnsi="Georgia" w:cs="Georgia"/>
      <w:spacing w:val="-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Franklin Gothic Demi Cond" w:hAnsi="Franklin Gothic Demi Cond" w:cs="Franklin Gothic Demi Cond"/>
      <w:b/>
      <w:bCs/>
      <w:spacing w:val="4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1382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center"/>
    </w:pPr>
    <w:rPr>
      <w:rFonts w:ascii="Franklin Gothic Demi Cond" w:hAnsi="Franklin Gothic Demi Cond" w:cs="Franklin Gothic Demi Cond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1:00Z</dcterms:created>
  <dc:creator>Юля</dc:creator>
  <dc:description/>
  <cp:keywords/>
  <dc:language>en-US</dc:language>
  <cp:lastModifiedBy>Юля</cp:lastModifiedBy>
  <cp:lastPrinted>2012-03-11T17:18:00Z</cp:lastPrinted>
  <dcterms:modified xsi:type="dcterms:W3CDTF">2012-03-11T15:19:00Z</dcterms:modified>
  <cp:revision>4</cp:revision>
  <dc:subject/>
  <dc:title/>
</cp:coreProperties>
</file>