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00430</wp:posOffset>
            </wp:positionH>
            <wp:positionV relativeFrom="paragraph">
              <wp:align>bottom</wp:align>
            </wp:positionV>
            <wp:extent cx="7644130" cy="10744200"/>
            <wp:effectExtent l="0" t="0" r="0" b="0"/>
            <wp:wrapTight wrapText="bothSides">
              <wp:wrapPolygon edited="0">
                <wp:start x="-29" y="0"/>
                <wp:lineTo x="-29" y="22394"/>
                <wp:lineTo x="21600" y="22394"/>
                <wp:lineTo x="21600" y="0"/>
                <wp:lineTo x="-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4572000</wp:posOffset>
            </wp:positionV>
            <wp:extent cx="2286000" cy="2933700"/>
            <wp:effectExtent l="0" t="0" r="0" b="0"/>
            <wp:wrapTight wrapText="bothSides">
              <wp:wrapPolygon edited="0">
                <wp:start x="-98" y="0"/>
                <wp:lineTo x="-98" y="21529"/>
                <wp:lineTo x="21600" y="21529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260</wp:posOffset>
                </wp:positionH>
                <wp:positionV relativeFrom="paragraph">
                  <wp:posOffset>-5617845</wp:posOffset>
                </wp:positionV>
                <wp:extent cx="458089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antasia" w:hAnsi="Fantasia" w:cs="Fantasia"/>
                                <w:b/>
                                <w:b/>
                                <w:color w:val="800000"/>
                                <w:sz w:val="84"/>
                                <w:szCs w:val="84"/>
                                <w:lang w:val="uk-UA"/>
                              </w:rPr>
                            </w:pPr>
                            <w:r>
                              <w:rPr>
                                <w:rFonts w:cs="Fantasia" w:ascii="Fantasia" w:hAnsi="Fantasia"/>
                                <w:b/>
                                <w:color w:val="800000"/>
                                <w:sz w:val="84"/>
                                <w:szCs w:val="84"/>
                                <w:lang w:val="uk-UA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tasia" w:hAnsi="Fantasia" w:cs="Fantasia"/>
                                <w:b/>
                                <w:b/>
                                <w:color w:val="800000"/>
                                <w:sz w:val="84"/>
                                <w:szCs w:val="84"/>
                                <w:lang w:val="uk-UA"/>
                              </w:rPr>
                            </w:pPr>
                            <w:r>
                              <w:rPr>
                                <w:rFonts w:cs="Fantasia" w:ascii="Fantasia" w:hAnsi="Fantasia"/>
                                <w:b/>
                                <w:color w:val="800000"/>
                                <w:sz w:val="84"/>
                                <w:szCs w:val="84"/>
                                <w:lang w:val="uk-UA"/>
                              </w:rPr>
                              <w:t xml:space="preserve">ЗУСТРІЧ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tasia" w:hAnsi="Fantasia" w:cs="Fantasia"/>
                                <w:b/>
                                <w:b/>
                                <w:color w:val="800000"/>
                                <w:sz w:val="84"/>
                                <w:szCs w:val="84"/>
                                <w:lang w:val="uk-UA"/>
                              </w:rPr>
                            </w:pPr>
                            <w:r>
                              <w:rPr>
                                <w:rFonts w:cs="Fantasia" w:ascii="Fantasia" w:hAnsi="Fantasia"/>
                                <w:b/>
                                <w:color w:val="800000"/>
                                <w:sz w:val="84"/>
                                <w:szCs w:val="84"/>
                                <w:lang w:val="uk-UA"/>
                              </w:rPr>
                              <w:t>Птах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tasia" w:hAnsi="Fantasia" w:cs="Fantasia"/>
                                <w:b/>
                                <w:b/>
                                <w:color w:val="800000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Fantasia" w:ascii="Fantasia" w:hAnsi="Fantasia"/>
                                <w:b/>
                                <w:color w:val="800000"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tasia" w:hAnsi="Fantasia" w:cs="Fantasia"/>
                                <w:b/>
                                <w:b/>
                                <w:color w:val="800000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Fantasia" w:ascii="Fantasia" w:hAnsi="Fantasia"/>
                                <w:b/>
                                <w:color w:val="800000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89.7pt;mso-wrap-distance-left:9.05pt;mso-wrap-distance-right:9.05pt;mso-wrap-distance-top:0pt;mso-wrap-distance-bottom:0pt;margin-top:-442.35pt;mso-position-vertical-relative:text;margin-left:3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antasia" w:hAnsi="Fantasia" w:cs="Fantasia"/>
                          <w:b/>
                          <w:b/>
                          <w:color w:val="800000"/>
                          <w:sz w:val="84"/>
                          <w:szCs w:val="84"/>
                          <w:lang w:val="uk-UA"/>
                        </w:rPr>
                      </w:pPr>
                      <w:r>
                        <w:rPr>
                          <w:rFonts w:cs="Fantasia" w:ascii="Fantasia" w:hAnsi="Fantasia"/>
                          <w:b/>
                          <w:color w:val="800000"/>
                          <w:sz w:val="84"/>
                          <w:szCs w:val="84"/>
                          <w:lang w:val="uk-UA"/>
                        </w:rPr>
                        <w:t>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ntasia" w:hAnsi="Fantasia" w:cs="Fantasia"/>
                          <w:b/>
                          <w:b/>
                          <w:color w:val="800000"/>
                          <w:sz w:val="84"/>
                          <w:szCs w:val="84"/>
                          <w:lang w:val="uk-UA"/>
                        </w:rPr>
                      </w:pPr>
                      <w:r>
                        <w:rPr>
                          <w:rFonts w:cs="Fantasia" w:ascii="Fantasia" w:hAnsi="Fantasia"/>
                          <w:b/>
                          <w:color w:val="800000"/>
                          <w:sz w:val="84"/>
                          <w:szCs w:val="84"/>
                          <w:lang w:val="uk-UA"/>
                        </w:rPr>
                        <w:t xml:space="preserve">ЗУСТРІЧ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ntasia" w:hAnsi="Fantasia" w:cs="Fantasia"/>
                          <w:b/>
                          <w:b/>
                          <w:color w:val="800000"/>
                          <w:sz w:val="84"/>
                          <w:szCs w:val="84"/>
                          <w:lang w:val="uk-UA"/>
                        </w:rPr>
                      </w:pPr>
                      <w:r>
                        <w:rPr>
                          <w:rFonts w:cs="Fantasia" w:ascii="Fantasia" w:hAnsi="Fantasia"/>
                          <w:b/>
                          <w:color w:val="800000"/>
                          <w:sz w:val="84"/>
                          <w:szCs w:val="84"/>
                          <w:lang w:val="uk-UA"/>
                        </w:rPr>
                        <w:t>Птах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ntasia" w:hAnsi="Fantasia" w:cs="Fantasia"/>
                          <w:b/>
                          <w:b/>
                          <w:color w:val="800000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Fantasia" w:ascii="Fantasia" w:hAnsi="Fantasia"/>
                          <w:b/>
                          <w:color w:val="800000"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800000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ntasia" w:hAnsi="Fantasia" w:cs="Fantasia"/>
                          <w:b/>
                          <w:b/>
                          <w:color w:val="800000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Fantasia" w:ascii="Fantasia" w:hAnsi="Fantasia"/>
                          <w:b/>
                          <w:color w:val="800000"/>
                          <w:sz w:val="72"/>
                          <w:szCs w:val="7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3335</wp:posOffset>
                </wp:positionH>
                <wp:positionV relativeFrom="paragraph">
                  <wp:posOffset>182880</wp:posOffset>
                </wp:positionV>
                <wp:extent cx="28663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6"/>
                                <w:szCs w:val="36"/>
                                <w:lang w:val="uk-UA"/>
                              </w:rPr>
                              <w:t>Вчитель Мусієнко О.В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6"/>
                                <w:szCs w:val="36"/>
                                <w:lang w:val="uk-U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14.4pt;mso-position-vertical-relative:text;margin-left:20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6"/>
                          <w:szCs w:val="36"/>
                          <w:lang w:val="uk-UA"/>
                        </w:rPr>
                        <w:t>Вчитель Мусієнко О.В</w:t>
                      </w:r>
                      <w:r>
                        <w:rPr>
                          <w:rFonts w:cs="Arial" w:ascii="Arial" w:hAnsi="Arial"/>
                          <w:color w:val="800000"/>
                          <w:sz w:val="36"/>
                          <w:szCs w:val="36"/>
                          <w:lang w:val="uk-UA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ати любов до птахів, до природи, ознайомити з давніми народними звичаями зустрічі вес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 xml:space="preserve">: малюнки птахів, маски птахів, книги і журнали про життя птахів,  </w:t>
      </w:r>
      <w:r>
        <w:rPr>
          <w:sz w:val="28"/>
          <w:szCs w:val="28"/>
          <w:lang w:val="uk-UA"/>
        </w:rPr>
        <w:t>вислови про птахів «Птахи – це пісня і політ», «Птахи – діти повітря», «Птахи – вірні наші помічники», «Птахи – наші друзі! Бережіть птахів!»</w:t>
      </w:r>
      <w:r>
        <w:rPr>
          <w:sz w:val="28"/>
          <w:szCs w:val="28"/>
        </w:rPr>
        <w:t>, слайди про життя та охорону птахів, демонстраційний матеріал</w:t>
      </w:r>
      <w:r>
        <w:rPr>
          <w:sz w:val="28"/>
          <w:szCs w:val="28"/>
          <w:lang w:val="uk-UA"/>
        </w:rPr>
        <w:t>, аудіозаписи голосів птахів, А. Вівальді «Весна»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заход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Міжнародний день птахів відзначається з 1 квітня 1906 року, коли була  підписана Міжнародна конвенція з охорони птахів. А придумав це свято в 1894  році американський педагог Чарльз Бабк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те в нашій країні День птахів був  улюбленим святом ще з давніх часів і відзначався</w:t>
      </w:r>
      <w:r>
        <w:rPr>
          <w:sz w:val="28"/>
          <w:szCs w:val="28"/>
          <w:lang w:val="uk-UA"/>
        </w:rPr>
        <w:t xml:space="preserve"> 22 берез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 №1. Звучить музика. Вчитель читає загадку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9050</wp:posOffset>
            </wp:positionV>
            <wp:extent cx="2514600" cy="1577340"/>
            <wp:effectExtent l="0" t="0" r="0" b="0"/>
            <wp:wrapTight wrapText="bothSides">
              <wp:wrapPolygon edited="0">
                <wp:start x="-41" y="0"/>
                <wp:lineTo x="-41" y="21495"/>
                <wp:lineTo x="21600" y="21495"/>
                <wp:lineTo x="21600" y="0"/>
                <wp:lineTo x="-41" y="0"/>
              </wp:wrapPolygon>
            </wp:wrapTight>
            <wp:docPr id="5" name="17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35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читель.  </w:t>
      </w:r>
      <w:r>
        <w:rPr>
          <w:sz w:val="28"/>
          <w:szCs w:val="28"/>
          <w:lang w:val="uk-UA"/>
        </w:rPr>
        <w:t>Відгадайте загадку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128905</wp:posOffset>
                </wp:positionV>
                <wp:extent cx="10375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ВЕС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uk-UA"/>
                        </w:rPr>
                        <w:t>ВЕС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ійшли сніги, шумить вод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дійшла вона прекрасн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ногоцвітна, тепла, ясн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Наче дівчина в вінку.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цвіли луги, дібров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вно гомону, розмов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І пісень в чагарнику!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(І. Я. Франк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Після зимових холодів летить світла і чарівна весна. Вона пробуджує до життя все нове. Привітне тепле сонечко щодня піднімається все вище і вище. Ніжне тепло огортає всю землю. А навколо стільки звуків, стільки цікавого!  </w:t>
      </w:r>
    </w:p>
    <w:p>
      <w:pPr>
        <w:pStyle w:val="Normal"/>
        <w:spacing w:lineRule="auto" w:line="360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предки зустрічали весну піснями – веснянками, пекли із тіста жайворонків та сорок, вирізали з паперу силуети  птахів,  майстрували з дерева пташині будиночки, щоб був урожай гарним, а рік – щасливим.</w:t>
      </w:r>
    </w:p>
    <w:p>
      <w:pPr>
        <w:pStyle w:val="Normal"/>
        <w:spacing w:lineRule="auto" w:line="360"/>
        <w:ind w:left="75" w:firstLine="63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201295</wp:posOffset>
            </wp:positionV>
            <wp:extent cx="2628900" cy="1714500"/>
            <wp:effectExtent l="0" t="0" r="0" b="0"/>
            <wp:wrapTight wrapText="bothSides">
              <wp:wrapPolygon edited="0">
                <wp:start x="-20" y="0"/>
                <wp:lineTo x="-20" y="21571"/>
                <wp:lineTo x="21600" y="21571"/>
                <wp:lineTo x="21600" y="0"/>
                <wp:lineTo x="-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5" w:firstLine="633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Слайд №2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Увага! Увага! Говорить весняний ліс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с вже тепло. Гріє сонечко, пробиваєтьс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а травичка. З нетерпінням чекаємо птахі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те чи готові ви зустрічати пернати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і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164465</wp:posOffset>
                </wp:positionV>
                <wp:extent cx="1723390" cy="353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>ВЕСНЯНИЙ  Л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85pt;mso-wrap-distance-left:9.05pt;mso-wrap-distance-right:9.05pt;mso-wrap-distance-top:0pt;mso-wrap-distance-bottom:0pt;margin-top:12.9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  <w:t>ВЕСНЯНИЙ  Л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У ці весняні дні повертаються перелітні птахи – наші пернаті друз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А чи задумувалися ви коли-небудь, чому так багато високих поривань пов’</w:t>
      </w:r>
      <w:r>
        <w:rPr>
          <w:sz w:val="28"/>
          <w:szCs w:val="28"/>
        </w:rPr>
        <w:t xml:space="preserve">язано у нашій свідомості із птахами? </w:t>
      </w:r>
      <w:r>
        <w:rPr>
          <w:sz w:val="28"/>
          <w:szCs w:val="28"/>
          <w:lang w:val="uk-UA"/>
        </w:rPr>
        <w:t xml:space="preserve">Чи не тому, що людина всі віки бажала краси та гармонії. А може тому, що людина прагнула ще з сивої давнини  злетіти у синє-синє небо, вдихнути свіжий вітер привілля і хоч на хвилю відчути оту жадану і благословенну вол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Слайд №3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Птахи – це окраса нашого життя. Ми не можемо уявити собі поля без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йворонка, лісу – без зозулі, соловейка. І особливо любимо лелек, бо кажуть, що саме вони приносять весну на своїх крил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А зараз визиваємо на зв’</w:t>
      </w:r>
      <w:r>
        <w:rPr>
          <w:sz w:val="28"/>
          <w:szCs w:val="28"/>
        </w:rPr>
        <w:t>язок весняний ліс і повідомляємо, що</w:t>
      </w:r>
      <w:r>
        <w:rPr>
          <w:sz w:val="28"/>
          <w:szCs w:val="28"/>
          <w:lang w:val="uk-UA"/>
        </w:rPr>
        <w:t xml:space="preserve"> учні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шого класу старанно готувалися до Дня зустрічі птахів. Були створені групи пошуковців: </w:t>
      </w:r>
      <w:r>
        <w:rPr>
          <w:i/>
          <w:sz w:val="28"/>
          <w:szCs w:val="28"/>
          <w:lang w:val="uk-UA"/>
        </w:rPr>
        <w:t>(слайд № 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«Юні орнітологи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група «Пісенн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«Народознавці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«Ерудити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група підготувала цікаві повідомлення та завданн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Юні орнітолог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>Орнітологія – наука, що вивчає птахів. Ми дізналися багато цікавого про життя птахів і хочемо розказати про користь, яку вони принося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ходять учні в масках птахів по одному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(Слайд №5.  Вислів «Птахи – вірні наші помічники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айд №6 – граки. Виходить хлопчик у масці гра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ак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Я прилітаю до вас найпершим. І одразу ж починаю хазяйнувати на широких полях. Ми граки, рахувати не вміємо, а от агрономи підрахували, що кожен грак за день може знищити до чотириста дротяників. А от про моє вбрання склали такий вірш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Гра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хотілося граку,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 чорного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стати білим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ичі входив він в ріку,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ричі мився ми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 коли пилюку змив,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о ще більше почорнів –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епське мило! - карка грак,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а чи так 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чител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іти відгадайте загадк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садочку понад тином</w:t>
      </w:r>
      <w:r>
        <w:rPr>
          <w:sz w:val="28"/>
          <w:szCs w:val="28"/>
          <w:lang w:val="uk-UA"/>
        </w:rPr>
        <w:t xml:space="preserve"> я</w:t>
      </w:r>
      <w:r>
        <w:rPr>
          <w:sz w:val="28"/>
          <w:szCs w:val="28"/>
        </w:rPr>
        <w:t xml:space="preserve"> зробив йому хатину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ін навколо обдивився,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асміявся і сховався.       </w:t>
      </w:r>
      <w:r>
        <w:rPr>
          <w:i/>
          <w:sz w:val="28"/>
          <w:szCs w:val="28"/>
        </w:rPr>
        <w:t>(Шпак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 №7. Виходить хлопчик в масці шпа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пак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Я приношу з собою перші весняні пісні до вас під вікно і живу там, де живе людина. А про те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корисний я чи ні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удіть самі. Я слідкую за полем та садом, очищаю їх від шкідників, поїдаю шкідливих метеликів і жу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</w:rPr>
        <w:t>: Приліт шпаків означає, що ось-ось прилетять жайворонки. Коли жайворонок співає у високості, то цим самим сповіщає про гарну погоду. Якщо жайворонки походжають туди-сюди полем, годуються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теж буде гарна погода, а сидять і мовчать, немов скривджені,</w:t>
      </w:r>
      <w:r>
        <w:rPr>
          <w:sz w:val="28"/>
          <w:szCs w:val="28"/>
          <w:lang w:val="uk-UA"/>
        </w:rPr>
        <w:t xml:space="preserve"> − </w:t>
      </w:r>
      <w:r>
        <w:rPr>
          <w:sz w:val="28"/>
          <w:szCs w:val="28"/>
        </w:rPr>
        <w:t>на дощ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Учень.             </w:t>
      </w:r>
      <w:r>
        <w:rPr>
          <w:sz w:val="28"/>
          <w:szCs w:val="28"/>
          <w:u w:val="single"/>
          <w:lang w:val="uk-UA"/>
        </w:rPr>
        <w:t>«</w:t>
      </w:r>
      <w:r>
        <w:rPr>
          <w:sz w:val="28"/>
          <w:szCs w:val="28"/>
          <w:u w:val="single"/>
        </w:rPr>
        <w:t>Красень дятел</w:t>
      </w:r>
      <w:r>
        <w:rPr>
          <w:sz w:val="28"/>
          <w:szCs w:val="28"/>
          <w:u w:val="single"/>
          <w:lang w:val="uk-UA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то на дереві вгорі</w:t>
      </w:r>
      <w:r>
        <w:rPr>
          <w:sz w:val="28"/>
          <w:szCs w:val="28"/>
          <w:lang w:val="uk-UA"/>
        </w:rPr>
        <w:t xml:space="preserve"> б</w:t>
      </w:r>
      <w:r>
        <w:rPr>
          <w:sz w:val="28"/>
          <w:szCs w:val="28"/>
        </w:rPr>
        <w:t>арабанить по корі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расень дятел на вербі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най вистукував собі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м, де дятел на суку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чувайся шкіднику і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щілинку не залазь,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текти хотів? А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Слайд 8.  </w:t>
      </w:r>
      <w:r>
        <w:rPr>
          <w:i/>
          <w:sz w:val="28"/>
          <w:szCs w:val="28"/>
        </w:rPr>
        <w:t>Виходить наперед хлопчик в масці дятла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яте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Я, діти, деревний птах. Живу в лісах. З допомогою свого дзьоба добуваю з-під кори дерев шкідників і поїдаю їх у великій кількості. Я триста раз на день приношу своїм дітям гусениць і дорослих комах. За один зимовий день я знищую до 150 короїді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равичка зеленіє, сонечко блищить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стівка з весною скоро прилети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 xml:space="preserve">Слайд №9. </w:t>
      </w:r>
      <w:r>
        <w:rPr>
          <w:i/>
          <w:sz w:val="28"/>
          <w:szCs w:val="28"/>
        </w:rPr>
        <w:t>Виходить дівчинка в масці ластівки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>астівк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Я ластівка. Гніздечко своє ліплю біля ваших віконець. Мої діти дуже люблять дрібних мушок, комарів і тому я цілий день ловлю їх в повітрі. Наша сім’я винищує до одного мільйона комах шкідників в сільському господарств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читель.</w:t>
        <w:tab/>
      </w:r>
      <w:r>
        <w:rPr>
          <w:sz w:val="28"/>
          <w:szCs w:val="28"/>
        </w:rPr>
        <w:t>Прилетіла зозуленька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 далекого краю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Сіла собі спочивати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 великім гаю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Сіла собі спочивати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а й стала кува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Слайд №10.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Виходить  дівчинка у масці зозулі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озул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лухайте люди добрі, що маю казати. Я теж приношу користь. Всі пташки бояться волохатих гусениць, а я за одну годину знищую їх до сотн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</w:t>
        <w:tab/>
      </w:r>
      <w:r>
        <w:rPr>
          <w:sz w:val="28"/>
          <w:szCs w:val="28"/>
        </w:rPr>
        <w:t xml:space="preserve"> А ось прилетіла сова – сіра голов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 xml:space="preserve">Слайд №11. </w:t>
      </w:r>
      <w:r>
        <w:rPr>
          <w:i/>
          <w:sz w:val="28"/>
          <w:szCs w:val="28"/>
        </w:rPr>
        <w:t>На сцену виходить дівчинка в масці сов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ова</w:t>
      </w:r>
      <w:r>
        <w:rPr>
          <w:sz w:val="28"/>
          <w:szCs w:val="28"/>
        </w:rPr>
        <w:t>: Я хижий птах, але приношу користь. За літо я поїдаю багато мишей, а кожна миша може з’їсти за рік кілька кілограмів зер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арешті добралася до нас синич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 xml:space="preserve">Слайд №12. </w:t>
      </w:r>
      <w:r>
        <w:rPr>
          <w:i/>
          <w:sz w:val="28"/>
          <w:szCs w:val="28"/>
        </w:rPr>
        <w:t>З’являється синич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иничк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Я синичка. За день я знищую скільки комах, скільки важу сам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  <w:tab/>
      </w:r>
      <w:r>
        <w:rPr>
          <w:sz w:val="28"/>
          <w:szCs w:val="28"/>
        </w:rPr>
        <w:t>Дещо хоче повідомити про себе горобец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 №13.Виходить хлопчик у масці горобц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робец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Я ловлю комах, жуків,</w:t>
      </w:r>
      <w:r>
        <w:rPr>
          <w:sz w:val="28"/>
          <w:szCs w:val="28"/>
          <w:lang w:val="uk-UA"/>
        </w:rPr>
        <w:t xml:space="preserve"> ї</w:t>
      </w:r>
      <w:r>
        <w:rPr>
          <w:sz w:val="28"/>
          <w:szCs w:val="28"/>
        </w:rPr>
        <w:t xml:space="preserve">м маленьких черв’ячків.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ий край я не літаю, під стріхою хату маю.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Цвірінь – сів я на хлівець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овуть мене горобец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які діти не люблять на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 знаєте ви, що ми знищуємо личинки довгонос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– шкідників саду. Особливо багато комах поїдаємо</w:t>
      </w:r>
      <w:r>
        <w:rPr>
          <w:sz w:val="28"/>
          <w:szCs w:val="28"/>
          <w:lang w:val="uk-UA"/>
        </w:rPr>
        <w:t>, к</w:t>
      </w:r>
      <w:r>
        <w:rPr>
          <w:sz w:val="28"/>
          <w:szCs w:val="28"/>
        </w:rPr>
        <w:t>оли годуємо своїх маля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Дякуємо групі «Орнітологи» за цікаву інформаці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«Пісенн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 №14. Вислів «Птахи – це пісня і політ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 учень. </w:t>
      </w:r>
      <w:r>
        <w:rPr>
          <w:sz w:val="28"/>
          <w:szCs w:val="28"/>
          <w:lang w:val="uk-UA"/>
        </w:rPr>
        <w:t>Весною, здається, саме повітря співає. Співати так співати. Зяблик встигає за день заспівати 2500 пісень! На різні голоси співають солов’</w:t>
      </w:r>
      <w:r>
        <w:rPr>
          <w:sz w:val="28"/>
          <w:szCs w:val="28"/>
        </w:rPr>
        <w:t>ї, жайворонки, співучі дрозди співають, що не наслухаєшся.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 xml:space="preserve">ова </w:t>
      </w:r>
      <w:r>
        <w:rPr>
          <w:sz w:val="28"/>
          <w:szCs w:val="28"/>
          <w:lang w:val="uk-UA"/>
        </w:rPr>
        <w:t>болотина хлопає крилами, дятли дзьобами по сучку стукають – грають на барабані. Лелеки дзьобами тріщать, бекаси бекають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учень. </w:t>
      </w:r>
      <w:r>
        <w:rPr>
          <w:sz w:val="28"/>
          <w:szCs w:val="28"/>
          <w:lang w:val="uk-UA"/>
        </w:rPr>
        <w:t>А є птахи, які підробляють свій спів під інших птахів. Шпак весною свистить іволгою, квокче куркою, кряче качкою, нявчить кішк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учень. </w:t>
      </w:r>
      <w:r>
        <w:rPr>
          <w:sz w:val="28"/>
          <w:szCs w:val="28"/>
          <w:lang w:val="uk-UA"/>
        </w:rPr>
        <w:t>Не тільки весною щиро співають птахи, а й усе життя. Гуси  гелгочуть, ворони каркають,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свистять, синиці пищать, сови ухають, качки крякають. Мовчазних птахів немає. Спів пташок – це символ турботи, наближення небезпеки, біди, болі і страху, рад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4 учень. </w:t>
      </w:r>
      <w:r>
        <w:rPr>
          <w:sz w:val="28"/>
          <w:szCs w:val="28"/>
          <w:lang w:val="uk-UA"/>
        </w:rPr>
        <w:t>Перше завдання від нашої групи полягає в тому, щоб дізнатися, кому належить спі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ключають аудіозапис співу різних пташок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друге завдання полягає в тому, що вам треба заспівати пісеньку про птах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Ой, сивая зозулень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(укр. нар. пісн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, зозуленько, сива, ти нас розвеселил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почала кувати – повиходили з х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й, вийшла сестра з брато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й, вийшла мама з тато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й, вийшли усі дівоньки – виводять гаївонь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Дякуємо і вам, групі, яка так багато знає про спів птах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«Народознавці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Слайд №15. Вислів «Птахи – діти повітря»)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1учень. </w:t>
      </w:r>
      <w:r>
        <w:rPr>
          <w:sz w:val="28"/>
          <w:szCs w:val="28"/>
          <w:lang w:val="uk-UA"/>
        </w:rPr>
        <w:t>З покоління в покоління передавалися спостереження за птахами та їх зв’</w:t>
      </w:r>
      <w:r>
        <w:rPr>
          <w:sz w:val="28"/>
          <w:szCs w:val="28"/>
        </w:rPr>
        <w:t xml:space="preserve">язком із різними явищами природи. </w:t>
      </w:r>
      <w:r>
        <w:rPr>
          <w:sz w:val="28"/>
          <w:szCs w:val="28"/>
          <w:lang w:val="uk-UA"/>
        </w:rPr>
        <w:t>На низку пам’</w:t>
      </w:r>
      <w:r>
        <w:rPr>
          <w:sz w:val="28"/>
          <w:szCs w:val="28"/>
        </w:rPr>
        <w:t xml:space="preserve">яті добиралися народні прикмети, що допомагали завбачувати погоду. </w:t>
      </w:r>
      <w:r>
        <w:rPr>
          <w:sz w:val="28"/>
          <w:szCs w:val="28"/>
          <w:lang w:val="uk-UA"/>
        </w:rPr>
        <w:t>Пригадайте народні прикмети, пов’</w:t>
      </w:r>
      <w:r>
        <w:rPr>
          <w:sz w:val="28"/>
          <w:szCs w:val="28"/>
          <w:lang w:val="en-US"/>
        </w:rPr>
        <w:t>язані з птах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зуля стала кувати – морозам не бува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и сидять, поховавши голови під крило, – буде похолоді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Жайворонок з’</w:t>
      </w:r>
      <w:r>
        <w:rPr>
          <w:sz w:val="28"/>
          <w:szCs w:val="28"/>
        </w:rPr>
        <w:t xml:space="preserve">явився – до </w:t>
      </w:r>
      <w:r>
        <w:rPr>
          <w:sz w:val="28"/>
          <w:szCs w:val="28"/>
          <w:lang w:val="uk-UA"/>
        </w:rPr>
        <w:t>тепла, а зяблик – до хол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бці сидять настовбурчившись – незабаром збереться дощ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співав соловейко – не сій гречки і не стрижи овеч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тівки літають низько над землею – на дощ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имку птахи сідають на сніг і кричать – буде хуртови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учень. </w:t>
      </w:r>
      <w:r>
        <w:rPr>
          <w:sz w:val="28"/>
          <w:szCs w:val="28"/>
          <w:lang w:val="uk-UA"/>
        </w:rPr>
        <w:t>22 березня в день сорока Святих Мучеників кажуть сорока кладе на своє гніздо 40 прутиків, прилітає з вирію 40 жайворонків. Господині в цей день випікали з тіста пташок, давали їх дітям, а ті вибігали у двір, весело стрибали, підкидали пташок угору і промовлял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ташок викликаю із теплого кра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тіть соловейки, на нашу земель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ішіть ластівоньки, пасти корівонь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3 учень. </w:t>
      </w:r>
      <w:r>
        <w:rPr>
          <w:sz w:val="28"/>
          <w:szCs w:val="28"/>
          <w:lang w:val="uk-UA"/>
        </w:rPr>
        <w:t>Птахи уособлюють різні символи. Голуб здавна був символом вірності, миру, любові; лебідь – гордості, чистоти і кохання; орел – мужності. А все ж найбільше любимо лелек, що символізують сімейний затишок, благополуччя, вірність своєму кра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4 учень. </w:t>
      </w:r>
      <w:r>
        <w:rPr>
          <w:sz w:val="28"/>
          <w:szCs w:val="28"/>
          <w:lang w:val="uk-UA"/>
        </w:rPr>
        <w:t>Повір</w:t>
      </w:r>
      <w:r>
        <w:rPr>
          <w:sz w:val="28"/>
          <w:szCs w:val="28"/>
        </w:rPr>
        <w:t xml:space="preserve">’я було: в кого оселився на хаті лелека – тому </w:t>
      </w:r>
      <w:r>
        <w:rPr>
          <w:sz w:val="28"/>
          <w:szCs w:val="28"/>
          <w:lang w:val="uk-UA"/>
        </w:rPr>
        <w:t>щастя буде довіку. І горе тому, хто зруйнує його гніздо. Вірили, що тоді станеться біда –лелека принесе вогню і спалить хату, або накличе грозову хмар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Дякуємо вам за зібрані прикмети та повір’</w:t>
      </w:r>
      <w:r>
        <w:rPr>
          <w:sz w:val="28"/>
          <w:szCs w:val="28"/>
        </w:rPr>
        <w:t>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«Ерудити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 №16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читель. </w:t>
        <w:tab/>
      </w:r>
      <w:r>
        <w:rPr>
          <w:sz w:val="28"/>
          <w:szCs w:val="28"/>
          <w:lang w:val="uk-UA"/>
        </w:rPr>
        <w:t>Щось відоме і нове зустрічає скрізь теб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се уважно розглядай, точну відповідь шука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Щоб помилок уникати, треба розум розвивати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остре око, слух, терпіння. І тоді прийде умі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про тебе всамкінець люди скажуть: «Молодець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 учень. </w:t>
      </w:r>
      <w:r>
        <w:rPr>
          <w:sz w:val="28"/>
          <w:szCs w:val="28"/>
          <w:lang w:val="uk-UA"/>
        </w:rPr>
        <w:t>Ми пропонуємо послухати цікавинки з життя птах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  <w:tab/>
      </w:r>
      <w:r>
        <w:rPr>
          <w:sz w:val="28"/>
          <w:szCs w:val="28"/>
        </w:rPr>
        <w:t>Якби людина мала такий апетит, як птахи, то вона б з'їдала за день 40  хліб</w:t>
      </w:r>
      <w:r>
        <w:rPr>
          <w:sz w:val="28"/>
          <w:szCs w:val="28"/>
          <w:lang w:val="uk-UA"/>
        </w:rPr>
        <w:t>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*</w:t>
        <w:tab/>
      </w:r>
      <w:r>
        <w:rPr>
          <w:sz w:val="28"/>
          <w:szCs w:val="28"/>
        </w:rPr>
        <w:t>Птахи за допомогою органу смаку можуть розрізняти солоне, солодке, гі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* </w:t>
        <w:tab/>
      </w:r>
      <w:r>
        <w:rPr>
          <w:sz w:val="28"/>
          <w:szCs w:val="28"/>
        </w:rPr>
        <w:t>Жирові запаси перелітних птахів дорівнюють третині ваги ті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*</w:t>
        <w:tab/>
      </w:r>
      <w:r>
        <w:rPr>
          <w:sz w:val="28"/>
          <w:szCs w:val="28"/>
        </w:rPr>
        <w:t>Кожна пара маленьких синичок здатна обслужити 40 плодових дер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*</w:t>
        <w:tab/>
      </w:r>
      <w:r>
        <w:rPr>
          <w:sz w:val="28"/>
          <w:szCs w:val="28"/>
        </w:rPr>
        <w:t>Ластівка за літо виловлює близько мільйона комах, а крихітний корольок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майже десять мільйон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*</w:t>
        <w:tab/>
      </w:r>
      <w:r>
        <w:rPr>
          <w:sz w:val="28"/>
          <w:szCs w:val="28"/>
        </w:rPr>
        <w:t>В гнізді сірої куріпки буває до 25 яєць. Зачувши небезпеку, самка розкочує з гнізда яйця в різні сторони, а коли загроза мине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збирає їх зно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*</w:t>
        <w:tab/>
      </w:r>
      <w:r>
        <w:rPr>
          <w:sz w:val="28"/>
          <w:szCs w:val="28"/>
        </w:rPr>
        <w:t>Найдбайливішою матір'ю є дрохва. Вона не покидає пташенят навіть перед смертельною загрозо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*</w:t>
        <w:tab/>
      </w:r>
      <w:r>
        <w:rPr>
          <w:sz w:val="28"/>
          <w:szCs w:val="28"/>
        </w:rPr>
        <w:t>Синичка за день з'їдає і приносить своїм пташенятам стільки корму, скільки важить са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*</w:t>
        <w:tab/>
      </w:r>
      <w:r>
        <w:rPr>
          <w:sz w:val="28"/>
          <w:szCs w:val="28"/>
        </w:rPr>
        <w:t>Сова зберігає зерно людям, бо знищує від 85 до 130 різних гризунів на місяць і не менше тисячі що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  <w:tab/>
      </w:r>
      <w:r>
        <w:rPr>
          <w:sz w:val="28"/>
          <w:szCs w:val="28"/>
        </w:rPr>
        <w:t>Дятла називають лісовим лікарем і майстром-будівельником пташиних квартир. Він щороку будує собі нову квартиру, а старі віддає синичкам, повзикам, горихвістк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учень.  </w:t>
      </w:r>
      <w:r>
        <w:rPr>
          <w:sz w:val="28"/>
          <w:szCs w:val="28"/>
        </w:rPr>
        <w:t xml:space="preserve">А зараз ми проведемо цікаву вікторину про птахів. Вона покаже, </w:t>
      </w:r>
      <w:r>
        <w:rPr>
          <w:sz w:val="28"/>
          <w:szCs w:val="28"/>
          <w:lang w:val="uk-UA"/>
        </w:rPr>
        <w:t xml:space="preserve">хто </w:t>
      </w:r>
      <w:r>
        <w:rPr>
          <w:sz w:val="28"/>
          <w:szCs w:val="28"/>
        </w:rPr>
        <w:t>краще знає пернатих наших друзі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тавляться запитання про птахів)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запитання для віктори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Який птах прилітає весною до нас першим?     (Гра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Чиї пташенята не знають своєї матері? ( Зозулі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Скільки треба взяти літер „а", щоб одержати назву птаха?    ( Сорока 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Які птахи зимують у нас?  (Сорока, горобець, синиця, дятел, сов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Чому заборонено турбувати птахів, які сидять на гніздах? ( Птахи залишають гнізда 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Спритний невеликий у сіренькій свитині розшукує пшеничку, щоб трішки поживитись.    (Горобець 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ночі гуляє, а вдень спочиває має круглі очі, бачить серед ночі.( Сова 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Біла латка, чорна латка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по дереву скаче. ( Сорока 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Швидко скрізь цей птах літає, безліч мушок поїдає за вікном гніздо будує, тільки в нас він не зимує.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Ластівк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Ноги, як лопати, хату поверх  хати має, рахунок жабам знає. (Леле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</w:rPr>
        <w:t>Стука-грюка  молоток, поправляє нам садок. (Дяте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Чи є пташине молоко і в кого? (Є у пінгвінів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олодці діти. Ви виявили глибокі знання про життя птахів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 №17. «Птахи – наші друзі! Бережіть пташок!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 Дорогі діти, ви вже знаєте, яку користь приносять птахи, тому охороняйте їх, приваблюйте  їх у свої сади, розвішуйте шпаківні, а взимку годівнички, ніколи не руйнуйте і не дозволяйте руйнувати пташині гніздівлі іншим. Бережіть пташок – вони наші вірні друз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360"/>
        <w:jc w:val="center"/>
        <w:rPr/>
      </w:pPr>
      <w:r>
        <w:rPr>
          <w:rStyle w:val="Style16"/>
          <w:b w:val="false"/>
          <w:sz w:val="28"/>
          <w:szCs w:val="28"/>
          <w:lang w:eastAsia="uk-UA"/>
        </w:rPr>
        <w:t>Відділ освіти, молоді та спорту</w:t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360"/>
        <w:jc w:val="center"/>
        <w:rPr/>
      </w:pPr>
      <w:r>
        <w:rPr>
          <w:rStyle w:val="Style16"/>
          <w:b w:val="false"/>
          <w:sz w:val="28"/>
          <w:szCs w:val="28"/>
          <w:lang w:eastAsia="uk-UA"/>
        </w:rPr>
        <w:t>Великописарівської районної державної адміністрації</w:t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360"/>
        <w:jc w:val="center"/>
        <w:rPr/>
      </w:pPr>
      <w:r>
        <w:rPr>
          <w:rStyle w:val="Style16"/>
          <w:b w:val="false"/>
          <w:sz w:val="28"/>
          <w:szCs w:val="28"/>
          <w:lang w:eastAsia="uk-UA"/>
        </w:rPr>
        <w:t>Районний методичний кабінет</w:t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360"/>
        <w:jc w:val="center"/>
        <w:rPr/>
      </w:pPr>
      <w:r>
        <w:rPr>
          <w:rStyle w:val="Style16"/>
          <w:b w:val="false"/>
          <w:sz w:val="28"/>
          <w:szCs w:val="28"/>
          <w:lang w:eastAsia="uk-UA"/>
        </w:rPr>
        <w:t>Кириківська загальноосвітня школа І-ІІІ ступенів</w:t>
      </w:r>
    </w:p>
    <w:p>
      <w:pPr>
        <w:pStyle w:val="Normal"/>
        <w:spacing w:lineRule="auto" w:line="360"/>
        <w:jc w:val="center"/>
        <w:rPr>
          <w:rStyle w:val="Style16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Style w:val="Style16"/>
          <w:b w:val="false"/>
          <w:sz w:val="56"/>
          <w:szCs w:val="56"/>
          <w:lang w:val="ru-RU" w:eastAsia="uk-UA"/>
        </w:rPr>
        <w:t>Виховна годин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Style16"/>
          <w:sz w:val="56"/>
          <w:szCs w:val="56"/>
          <w:lang w:val="ru-RU" w:eastAsia="uk-UA"/>
        </w:rPr>
      </w:pPr>
      <w:r>
        <w:rPr>
          <w:rStyle w:val="Style16"/>
          <w:sz w:val="56"/>
          <w:szCs w:val="56"/>
          <w:lang w:val="ru-RU" w:eastAsia="uk-UA"/>
        </w:rPr>
        <w:t>«Свято зустрічі птахів»</w:t>
      </w:r>
      <w:r>
        <w:rPr>
          <w:rStyle w:val="Style16"/>
          <w:b w:val="false"/>
          <w:sz w:val="56"/>
          <w:szCs w:val="56"/>
          <w:lang w:val="ru-RU" w:eastAsia="uk-UA"/>
        </w:rPr>
        <w:t>,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Style16"/>
          <w:b w:val="false"/>
          <w:b w:val="false"/>
          <w:sz w:val="48"/>
          <w:szCs w:val="48"/>
          <w:lang w:val="ru-RU" w:eastAsia="uk-UA"/>
        </w:rPr>
      </w:pPr>
      <w:r>
        <w:rPr>
          <w:rStyle w:val="Style16"/>
          <w:b w:val="false"/>
          <w:sz w:val="48"/>
          <w:szCs w:val="48"/>
          <w:lang w:val="ru-RU" w:eastAsia="uk-UA"/>
        </w:rPr>
        <w:t>підготовлена учителем початкових класів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Style w:val="Style16"/>
          <w:b w:val="false"/>
          <w:sz w:val="48"/>
          <w:szCs w:val="48"/>
          <w:lang w:val="ru-RU" w:eastAsia="uk-UA"/>
        </w:rPr>
        <w:t>Кириківської загальноосвітньої школ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Style w:val="Style16"/>
          <w:b w:val="false"/>
          <w:sz w:val="48"/>
          <w:szCs w:val="48"/>
          <w:lang w:val="ru-RU" w:eastAsia="uk-UA"/>
        </w:rPr>
        <w:t>І-ІІІ ступенів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Style16"/>
          <w:b w:val="false"/>
          <w:b w:val="false"/>
          <w:sz w:val="48"/>
          <w:szCs w:val="48"/>
          <w:lang w:val="uk-UA" w:eastAsia="uk-UA"/>
        </w:rPr>
      </w:pPr>
      <w:r>
        <w:rPr>
          <w:rStyle w:val="Style16"/>
          <w:b w:val="false"/>
          <w:sz w:val="48"/>
          <w:szCs w:val="48"/>
          <w:lang w:val="ru-RU" w:eastAsia="uk-UA"/>
        </w:rPr>
        <w:t>Мусієнко Ольгою Володимирівною</w:t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/>
        <w:rPr>
          <w:rStyle w:val="Style16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/>
        <w:rPr>
          <w:rStyle w:val="Style16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/>
        <w:rPr>
          <w:rStyle w:val="Style16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/>
        <w:rPr>
          <w:rStyle w:val="Style16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/>
        <w:rPr>
          <w:rStyle w:val="Style16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/>
        <w:rPr>
          <w:rStyle w:val="Style16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/>
        <w:rPr>
          <w:rStyle w:val="Style16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/>
        <w:rPr>
          <w:rStyle w:val="Style16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/>
        <w:rPr>
          <w:rStyle w:val="Style16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/>
        <w:rPr>
          <w:rStyle w:val="Style16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/>
        <w:rPr>
          <w:rStyle w:val="Style16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/>
        <w:jc w:val="center"/>
        <w:rPr>
          <w:rStyle w:val="Style16"/>
          <w:b w:val="false"/>
          <w:b w:val="false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/>
        <w:jc w:val="center"/>
        <w:rPr>
          <w:rStyle w:val="Style16"/>
          <w:b w:val="false"/>
          <w:b w:val="false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/>
        <w:jc w:val="center"/>
        <w:rPr>
          <w:rStyle w:val="Style16"/>
          <w:b w:val="false"/>
          <w:b w:val="false"/>
          <w:sz w:val="28"/>
          <w:szCs w:val="28"/>
          <w:lang w:val="ru-RU" w:eastAsia="uk-UA"/>
        </w:rPr>
      </w:pPr>
      <w:r>
        <w:rPr>
          <w:rStyle w:val="Style16"/>
          <w:b w:val="false"/>
          <w:sz w:val="28"/>
          <w:szCs w:val="28"/>
          <w:lang w:val="ru-RU" w:eastAsia="uk-UA"/>
        </w:rPr>
        <w:t>С-ще Кирикі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4855</wp:posOffset>
                </wp:positionH>
                <wp:positionV relativeFrom="paragraph">
                  <wp:posOffset>389255</wp:posOffset>
                </wp:positionV>
                <wp:extent cx="497205" cy="2965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5pt;height:23.35pt;mso-wrap-distance-left:9.05pt;mso-wrap-distance-right:9.05pt;mso-wrap-distance-top:0pt;mso-wrap-distance-bottom:0pt;margin-top:30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Style w:val="Style16"/>
          <w:b w:val="false"/>
          <w:b w:val="false"/>
          <w:sz w:val="28"/>
          <w:szCs w:val="28"/>
          <w:lang w:val="ru-RU" w:eastAsia="uk-UA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tasia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10"/>
    </w:rPr>
  </w:style>
  <w:style w:type="character" w:styleId="3">
    <w:name w:val="Основной текст (3)_"/>
    <w:basedOn w:val="Style14"/>
    <w:qFormat/>
    <w:rPr>
      <w:b/>
      <w:bCs/>
      <w:spacing w:val="-10"/>
      <w:lang w:bidi="ar-SA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7">
    <w:name w:val="Колонтитул + 7"/>
    <w:basedOn w:val="Style14"/>
    <w:qFormat/>
    <w:rPr>
      <w:rFonts w:ascii="Times New Roman" w:hAnsi="Times New Roman" w:cs="Times New Roman"/>
      <w:b/>
      <w:bCs/>
      <w:sz w:val="15"/>
      <w:szCs w:val="15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58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 w:before="180" w:after="0"/>
      <w:jc w:val="both"/>
    </w:pPr>
    <w:rPr>
      <w:b/>
      <w:bCs/>
      <w:spacing w:val="-1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08:00Z</dcterms:created>
  <dc:creator>Юля</dc:creator>
  <dc:description/>
  <cp:keywords/>
  <dc:language>en-US</dc:language>
  <cp:lastModifiedBy>Юля</cp:lastModifiedBy>
  <cp:lastPrinted>2012-03-11T17:25:00Z</cp:lastPrinted>
  <dcterms:modified xsi:type="dcterms:W3CDTF">2014-12-03T15:48:00Z</dcterms:modified>
  <cp:revision>13</cp:revision>
  <dc:subject/>
  <dc:title/>
</cp:coreProperties>
</file>